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jc w:val="center"/>
        <w:rPr/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ÍČKO</w:t>
      </w:r>
      <w:r>
        <w:rPr/>
        <w:t xml:space="preserve"> 201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21. 08. 2011</w:t>
      </w:r>
      <w:r>
        <w:rPr/>
        <w:t xml:space="preserve"> (neděle)  </w:t>
      </w:r>
      <w:r>
        <w:rPr>
          <w:b/>
        </w:rPr>
        <w:t>do 27.  08. 2011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6"/>
        <w:gridCol w:w="628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 (</w:t>
            </w:r>
            <w:r>
              <w:rPr>
                <w:sz w:val="16"/>
                <w:szCs w:val="16"/>
              </w:rPr>
              <w:t>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absolvovalo třídu MŠ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tě absolvovalo třídu ZŠ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19605361"/>
            <w:bookmarkStart w:id="1" w:name="__Fieldmark__9_21960536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19605361"/>
            <w:bookmarkStart w:id="3" w:name="__Fieldmark__10_21960536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19605361"/>
            <w:bookmarkStart w:id="5" w:name="__Fieldmark__26_21960536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19605361"/>
            <w:bookmarkStart w:id="7" w:name="__Fieldmark__27_21960536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19605361"/>
            <w:bookmarkStart w:id="9" w:name="__Fieldmark__28_21960536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19605361"/>
            <w:bookmarkStart w:id="11" w:name="__Fieldmark__29_21960536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0.04.2011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 xml:space="preserve">Zároveň s podáním této Závazné přihlášky bereme na vědomí a souhlasíme s tím, že bezplatné storno přihlášky je možné provést 30 dní před zahájením tábora, po tomto termínu činí storno poplatek 50% z ceny poukazu. Bereme také na vědomí a souhlasíme s tím, že při nenaplnění kapacity tábora si provozovatel vyhrazuje právo tábor zrušit – zaplacená cena pokazu se pak rodičům vrátí v plné výši, dále že při vyřazení ze zdravotních důvodů v průběhu tábora bude výše vráceného poplatku na vyžádání dohodnuta individuálně v závislosti na skutečné délce pobytu dítěte na táboře, a že při jiném vyřazení se poplatek nevrací.  Dále pak bereme na vědomí a souhlasíme s tím, že při hrubém porušení kázně a táborového řádu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SLUNCE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6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1.400,- Kč je nutno zaplatit do 31 05. 2011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1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le zdravotních záznamů uvádím a potvrzuji, že výše uvedené dítě: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  <w:r>
              <w:rPr>
                <w:sz w:val="16"/>
              </w:rPr>
              <w:t xml:space="preserve">  ……………………….……………………………………………….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219605361"/>
            <w:bookmarkStart w:id="13" w:name="__Fieldmark__30_21960536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219605361"/>
            <w:bookmarkStart w:id="15" w:name="__Fieldmark__31_21960536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219605361"/>
            <w:bookmarkStart w:id="17" w:name="__Fieldmark__32_21960536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……………</w:t>
            </w:r>
            <w:r>
              <w:rPr>
                <w:sz w:val="16"/>
              </w:rPr>
              <w:t>..………..………                      lékař - 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ÍČKO 2011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0:00Z</dcterms:created>
  <dc:creator>Vítězslav Bumba</dc:creator>
  <dc:description/>
  <cp:keywords/>
  <dc:language>en-US</dc:language>
  <cp:lastModifiedBy>Martin</cp:lastModifiedBy>
  <cp:lastPrinted>2011-03-30T01:07:00Z</cp:lastPrinted>
  <dcterms:modified xsi:type="dcterms:W3CDTF">2011-04-27T07:13:00Z</dcterms:modified>
  <cp:revision>28</cp:revision>
  <dc:subject/>
  <dc:title>Závazná přihláška</dc:title>
</cp:coreProperties>
</file>