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Xsub21"/>
          <w:rFonts w:cs="Comic Sans MS" w:ascii="Comic Sans MS" w:hAnsi="Comic Sans MS"/>
          <w:color w:val="004000"/>
          <w:sz w:val="20"/>
          <w:szCs w:val="20"/>
        </w:rPr>
        <w:t>Seznam dětí na táboře a jejich rozdělení do stanů</w:t>
      </w:r>
    </w:p>
    <w:tbl>
      <w:tblPr>
        <w:tblW w:w="78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30"/>
        <w:gridCol w:w="3930"/>
      </w:tblGrid>
      <w:tr>
        <w:trPr/>
        <w:tc>
          <w:tcPr>
            <w:tcW w:w="3930" w:type="dxa"/>
            <w:tcBorders/>
            <w:shd w:fill="D7ECE3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color w:val="004000"/>
                <w:sz w:val="20"/>
                <w:szCs w:val="20"/>
              </w:rPr>
              <w:t>1) Jitka Vlková, Veronika Bečková</w:t>
            </w: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Hanušková Petra</w:t>
              <w:br/>
              <w:t>Chytrová Anna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Kalibová Tereza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Vaňková Barbora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Povýšilová Barbora</w:t>
              <w:br/>
              <w:t>Jordánová Monika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Rajdlová Dita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Sadloňová Markéta</w:t>
            </w:r>
          </w:p>
        </w:tc>
        <w:tc>
          <w:tcPr>
            <w:tcW w:w="3930" w:type="dxa"/>
            <w:tcBorders/>
            <w:shd w:fill="FFEFD7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color w:val="004000"/>
                <w:sz w:val="20"/>
                <w:szCs w:val="20"/>
              </w:rPr>
              <w:t>2) Jaroslav Křeček, Anna Kopecká</w:t>
            </w: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Černá Hana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Schützová Veronika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Dvořáková Andrea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Ekeltová Monika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Hanušková Veronika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Turnerová Michala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Chytrová Kateřina</w:t>
              <w:br/>
              <w:t>Modráčková Jana</w:t>
            </w:r>
          </w:p>
        </w:tc>
      </w:tr>
      <w:tr>
        <w:trPr/>
        <w:tc>
          <w:tcPr>
            <w:tcW w:w="3930" w:type="dxa"/>
            <w:tcBorders/>
            <w:shd w:fill="FEFFE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color w:val="004000"/>
                <w:sz w:val="20"/>
                <w:szCs w:val="20"/>
              </w:rPr>
              <w:t>3) Martin Novotný (Jana Svobodová)</w:t>
            </w: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Foltýnová Klára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Schützová Tereza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Knížková Kateřina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Zámyslická Lucie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Manhartová Ivet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Sadílková Barbora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Pačesová Aneta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Přívětivá Karolína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Pačesová Marie</w:t>
              <w:br/>
              <w:t>Zemanová Michaela</w:t>
            </w:r>
          </w:p>
        </w:tc>
        <w:tc>
          <w:tcPr>
            <w:tcW w:w="3930" w:type="dxa"/>
            <w:tcBorders/>
            <w:shd w:fill="EEEA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color w:val="004000"/>
                <w:sz w:val="20"/>
                <w:szCs w:val="20"/>
              </w:rPr>
              <w:t>4) Zdeněk Vaněk, (František Šafra)</w:t>
            </w: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Dyškantová Tereza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Rečková Marcela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Horáčková Iveta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Kvapilová Sandra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Chytrová Marie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Tinglová Adéla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Nováková Lucie</w:t>
              <w:br/>
              <w:t>Nováková Petra</w:t>
              <w:br/>
              <w:t xml:space="preserve"> </w:t>
              <w:br/>
            </w:r>
          </w:p>
        </w:tc>
      </w:tr>
      <w:tr>
        <w:trPr/>
        <w:tc>
          <w:tcPr>
            <w:tcW w:w="3930" w:type="dxa"/>
            <w:tcBorders/>
            <w:shd w:fill="FFECF8" w:val="clear"/>
          </w:tcPr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color w:val="004000"/>
                <w:sz w:val="20"/>
                <w:szCs w:val="20"/>
              </w:rPr>
              <w:t>5) Marta Zemanová, Lucie Vaňková</w:t>
            </w: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Horáček Luboš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KouckýJiří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Chytra Filip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Přívětivý Ja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Turner David</w:t>
              <w:br/>
              <w:t>Vosátka Jiří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 xml:space="preserve">Klimeš Ondřej </w:t>
              <w:br/>
              <w:t>Kuchař Jakub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Vránek Jan</w:t>
              <w:br/>
              <w:t>Zámyslický Jan</w:t>
            </w:r>
          </w:p>
        </w:tc>
        <w:tc>
          <w:tcPr>
            <w:tcW w:w="3930" w:type="dxa"/>
            <w:tcBorders/>
            <w:shd w:fill="D7ECE3" w:val="clear"/>
          </w:tcPr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color w:val="004000"/>
                <w:sz w:val="20"/>
                <w:szCs w:val="20"/>
              </w:rPr>
              <w:t>6) Hana Bermannová, Mir. Janoušek</w:t>
            </w: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Calta Jiří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Manhart Jaroslav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Ducháček Lukáš</w:t>
              <w:br/>
              <w:t>Chytra Patrik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Jordán Michal</w:t>
              <w:br/>
              <w:t>Jordán Petr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Kochlík Jakub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Petr Štěpá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Lán František</w:t>
              <w:br/>
              <w:t>Povýšil Stanislav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Sadílek Tomáš</w:t>
              <w:br/>
              <w:t>Vaněk Jakub</w:t>
            </w:r>
          </w:p>
        </w:tc>
      </w:tr>
      <w:tr>
        <w:trPr/>
        <w:tc>
          <w:tcPr>
            <w:tcW w:w="3930" w:type="dxa"/>
            <w:tcBorders/>
            <w:shd w:fill="FFEFD7" w:val="clear"/>
          </w:tcPr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color w:val="004000"/>
                <w:sz w:val="20"/>
                <w:szCs w:val="20"/>
              </w:rPr>
              <w:t>7) Jan Šafra (j), Jiří Kašpárek</w:t>
            </w: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Bernart Jan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Bužek Josef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Böhm Luděk</w:t>
              <w:br/>
              <w:t>Povýšil Martin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Dvořák Michal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Petr Danie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Foltýn Ondřej</w:t>
              <w:br/>
              <w:t xml:space="preserve">Škoda Jakub </w:t>
              <w:br/>
              <w:t xml:space="preserve"> </w:t>
              <w:br/>
              <w:t>Svoboda Daniel</w:t>
              <w:br/>
              <w:t>Vaněk Pavel</w:t>
            </w:r>
          </w:p>
        </w:tc>
        <w:tc>
          <w:tcPr>
            <w:tcW w:w="3930" w:type="dxa"/>
            <w:tcBorders/>
            <w:shd w:fill="FEFFE1" w:val="clear"/>
          </w:tcPr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color w:val="004000"/>
                <w:sz w:val="20"/>
                <w:szCs w:val="20"/>
              </w:rPr>
              <w:t>8) Jiří Koucký, Alžběta Malotinová</w:t>
            </w: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Hnízdo David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Kvapil Ondřej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Chytra Jan</w:t>
              <w:br/>
              <w:t>Zeman Zdeněk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Rajdl Tomáš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Šebek Miroslav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Sadloň Tomáš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t>Škoda Pavel</w:t>
            </w:r>
          </w:p>
          <w:p>
            <w:pPr>
              <w:pStyle w:val="Normal"/>
              <w:rPr>
                <w:rFonts w:ascii="Comic Sans MS" w:hAnsi="Comic Sans MS" w:cs="Comic Sans MS"/>
                <w:color w:val="004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4000"/>
                <w:sz w:val="20"/>
                <w:szCs w:val="20"/>
              </w:rPr>
              <w:br/>
              <w:t>Vaněk Jan</w:t>
              <w:br/>
              <w:t>Vaněk Tomáš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sub21">
    <w:name w:val="xsub21"/>
    <w:basedOn w:val="Standardnpsmoodstavce"/>
    <w:qFormat/>
    <w:rPr>
      <w:rFonts w:ascii="Comic Sans MS" w:hAnsi="Comic Sans MS" w:cs="Comic Sans MS"/>
      <w:b/>
      <w:bCs/>
      <w:i w:val="false"/>
      <w:iCs w:val="false"/>
      <w:color w:val="006411"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58:00Z</dcterms:created>
  <dc:creator>Administrator</dc:creator>
  <dc:description/>
  <dc:language>en-US</dc:language>
  <cp:lastModifiedBy>Administrator</cp:lastModifiedBy>
  <dcterms:modified xsi:type="dcterms:W3CDTF">2004-06-07T11:34:00Z</dcterms:modified>
  <cp:revision>4</cp:revision>
  <dc:subject/>
  <dc:title>Seznam dětí na táboře a jejich rozdělení do stanů</dc:title>
</cp:coreProperties>
</file>