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jc w:val="center"/>
        <w:rPr/>
      </w:pP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2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 </w:t>
      </w:r>
      <w:r>
        <w:rPr>
          <w:b/>
        </w:rPr>
        <w:t>od 30. 06. 2012</w:t>
      </w:r>
      <w:r>
        <w:rPr/>
        <w:t xml:space="preserve"> (sobota)  </w:t>
      </w:r>
      <w:r>
        <w:rPr>
          <w:b/>
        </w:rPr>
        <w:t>do 14.  07. 2012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03"/>
        <w:gridCol w:w="61"/>
        <w:gridCol w:w="931"/>
        <w:gridCol w:w="209"/>
        <w:gridCol w:w="8"/>
        <w:gridCol w:w="67"/>
        <w:gridCol w:w="1701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 (</w:t>
            </w:r>
            <w:r>
              <w:rPr>
                <w:sz w:val="16"/>
                <w:szCs w:val="16"/>
              </w:rPr>
              <w:t>dům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ítě bylo na táboře, kolikrát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3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1162172351"/>
            <w:bookmarkStart w:id="1" w:name="__Fieldmark__9_116217235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1162172351"/>
            <w:bookmarkStart w:id="3" w:name="__Fieldmark__10_116217235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 uveďte stručnou charakteristiku dítěte 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mobil/prác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1162172351"/>
            <w:bookmarkStart w:id="5" w:name="__Fieldmark__26_116217235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1162172351"/>
            <w:bookmarkStart w:id="7" w:name="__Fieldmark__27_116217235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1162172351"/>
            <w:bookmarkStart w:id="9" w:name="__Fieldmark__28_116217235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1162172351"/>
            <w:bookmarkStart w:id="11" w:name="__Fieldmark__29_116217235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</w:t>
            </w:r>
            <w:r>
              <w:rPr>
                <w:b w:val="false"/>
                <w:sz w:val="16"/>
                <w:szCs w:val="16"/>
              </w:rPr>
              <w:t xml:space="preserve"> nebo dle dohody s provozovatelem</w:t>
            </w:r>
          </w:p>
        </w:tc>
      </w:tr>
      <w:tr>
        <w:trPr>
          <w:trHeight w:val="3588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>Zároveň s podáním této Závazné přihlášky bereme na vědomí a souhlasíme s tím, že bezplatné storno přihlášky je možné provést 30 dní před zahájením tábora, po tomto termínu činí storno poplatek 50% z ceny poukazu. Bereme také na vědomí a souhlasíme s tím, že p</w:t>
            </w:r>
            <w:r>
              <w:rPr>
                <w:sz w:val="16"/>
                <w:szCs w:val="16"/>
              </w:rPr>
              <w:t>ři nenaplnění kapacity tábora si provozovatel vyhrazuje právo tábor zrušit – zaplacená cena pokazu se pak rodičům vrátí v plné výši, d</w:t>
            </w:r>
            <w:r>
              <w:rPr>
                <w:color w:val="000000"/>
                <w:sz w:val="16"/>
              </w:rPr>
              <w:t xml:space="preserve">ále že při vyřazení ze zdravotních důvodů v průběhu tábora bude výše vráceného poplatku na vyžádání dohodnuta individuálně v závislosti na skutečné délce pobytu dítěte na táboře, a že při jiném vyřazení se poplatek nevrací.  Dále pak bereme na vědomí a souhlasíme s tím, že při hrubém porušení kázně a táborového řádu 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  <w:sz w:val="16"/>
              </w:rPr>
              <w:t>SLUNCE</w:t>
            </w:r>
            <w:r>
              <w:rPr>
                <w:color w:val="000000"/>
                <w:sz w:val="16"/>
              </w:rPr>
              <w:t xml:space="preserve">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u w:val="none"/>
                </w:rPr>
                <w:t>www.slunce.net</w:t>
              </w:r>
            </w:hyperlink>
            <w:r>
              <w:rPr>
                <w:color w:val="000000"/>
                <w:sz w:val="16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Heading1"/>
              <w:rPr/>
            </w:pPr>
            <w:r>
              <w:rPr/>
              <w:t>Cenu pobytu 3.000,- Kč je nutno zaplatit do 31 05. 2012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2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Další část přihlášky vyplní na náklady rodičů dětský lékař:</w:t>
      </w:r>
    </w:p>
    <w:tbl>
      <w:tblPr>
        <w:tblW w:w="9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100" w:hRule="atLeast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le zdravotních záznamů uvádím a potvrzuji, že výše uvedené dítě: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) se podrobilo stanoveným pravidelným očkováním</w:t>
            </w:r>
            <w:r>
              <w:rPr>
                <w:sz w:val="24"/>
                <w:szCs w:val="24"/>
              </w:rPr>
              <w:t xml:space="preserve">     ANO - N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) je proti nákaze imunní (typ/druh):</w:t>
            </w:r>
            <w:r>
              <w:rPr>
                <w:sz w:val="16"/>
              </w:rPr>
              <w:t xml:space="preserve">  …………………………………………………..……………………………….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) má trvalou kontraindikaci proti (typ/druh):</w:t>
            </w:r>
            <w:r>
              <w:rPr>
                <w:sz w:val="16"/>
              </w:rPr>
              <w:t xml:space="preserve"> …………………………………….…………………..……………………………….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) je alergické na:</w:t>
            </w:r>
            <w:r>
              <w:rPr>
                <w:sz w:val="16"/>
              </w:rPr>
              <w:t xml:space="preserve"> …………………………………………………………………………………………………..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e) dlouhodobě užívá léky (typ/druh, dávka):</w:t>
            </w:r>
            <w:r>
              <w:rPr>
                <w:sz w:val="16"/>
              </w:rPr>
              <w:t xml:space="preserve"> ………………………………………………….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dravotní pojišťovna:</w:t>
            </w:r>
            <w:r>
              <w:rPr>
                <w:sz w:val="16"/>
              </w:rPr>
              <w:t xml:space="preserve">  ……………………….……………………………………………….…………………. </w:t>
            </w:r>
            <w:r>
              <w:rPr/>
              <w:t>Číslo ZP</w:t>
            </w:r>
            <w:r>
              <w:rPr>
                <w:sz w:val="16"/>
              </w:rPr>
              <w:t>: 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Rozhoduji závazně, že posuzované dítě k účasti na zotavovací ak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je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0_1162172351"/>
            <w:bookmarkStart w:id="13" w:name="__Fieldmark__30_116217235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není zdravotně způsobilé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1_1162172351"/>
            <w:bookmarkStart w:id="15" w:name="__Fieldmark__31_116217235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 je zdravotně způsobilé za podmínky nebo s omezením *)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2_1162172351"/>
            <w:bookmarkStart w:id="17" w:name="__Fieldmark__32_116217235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……………………………………………………………………</w:t>
            </w:r>
            <w:r>
              <w:rPr>
                <w:sz w:val="16"/>
              </w:rPr>
              <w:t>..………..………                      lékař - 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- razít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16"/>
                <w:szCs w:val="16"/>
              </w:rPr>
              <w:t>Může být doloženo-nahrazeno v čase tábora platným univerzálním „Posudkem o zdravotní způsobilosti dítěte k účasti na zotavovací akci“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 bankovním převodem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2</w:t>
      </w:r>
    </w:p>
    <w:p>
      <w:pPr>
        <w:pStyle w:val="Normal"/>
        <w:rPr>
          <w:sz w:val="16"/>
        </w:rPr>
      </w:pPr>
      <w:r>
        <w:rPr>
          <w:sz w:val="16"/>
        </w:rPr>
        <w:t>(tento Osobní záznam dítěte je nedílnou součástí Závazné přihlášky, která je uvedena na druh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2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6:00Z</dcterms:created>
  <dc:creator>Vítězslav Bumba</dc:creator>
  <dc:description/>
  <cp:keywords/>
  <dc:language>en-US</dc:language>
  <cp:lastModifiedBy>bumba</cp:lastModifiedBy>
  <cp:lastPrinted>2009-04-02T12:21:00Z</cp:lastPrinted>
  <dcterms:modified xsi:type="dcterms:W3CDTF">2012-05-16T11:36:00Z</dcterms:modified>
  <cp:revision>9</cp:revision>
  <dc:subject/>
  <dc:title>Závazná přihláška</dc:title>
</cp:coreProperties>
</file>