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25" w:hanging="851"/>
        <w:jc w:val="center"/>
        <w:rPr/>
      </w:pPr>
      <w:r>
        <w:rPr/>
        <w:t xml:space="preserve">Závazná přihláška na tábor </w:t>
      </w:r>
      <w:r>
        <w:rPr>
          <w:rFonts w:cs="Comic Sans MS" w:ascii="Comic Sans MS" w:hAnsi="Comic Sans MS"/>
        </w:rPr>
        <w:t>SLUNÍČKO</w:t>
      </w:r>
      <w:r>
        <w:rPr/>
        <w:t xml:space="preserve"> 2012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>
          <w:b/>
          <w:b/>
        </w:rPr>
      </w:pPr>
      <w:r>
        <w:rPr/>
        <w:t xml:space="preserve">            </w:t>
      </w:r>
      <w:r>
        <w:rPr/>
        <w:t>Tímto závazně přihlašujeme níže uvedené dítě do stálého stanového tábora, pořádaného dětskou organizací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>SLUNCE</w:t>
      </w:r>
      <w:r>
        <w:rPr>
          <w:b/>
        </w:rPr>
        <w:t xml:space="preserve"> </w:t>
      </w:r>
      <w:r>
        <w:rPr/>
        <w:t xml:space="preserve"> Ondřejov na základně v Kletečné v termínu  </w:t>
      </w:r>
      <w:r>
        <w:rPr>
          <w:b/>
        </w:rPr>
        <w:t>od 19. 08. 2012</w:t>
      </w:r>
      <w:r>
        <w:rPr/>
        <w:t xml:space="preserve"> (neděle)  </w:t>
      </w:r>
      <w:r>
        <w:rPr>
          <w:b/>
        </w:rPr>
        <w:t>do 25.  08. 2012</w:t>
      </w:r>
      <w:r>
        <w:rPr/>
        <w:t xml:space="preserve"> (sobota) - včetn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36"/>
        <w:gridCol w:w="628"/>
        <w:gridCol w:w="931"/>
        <w:gridCol w:w="209"/>
        <w:gridCol w:w="8"/>
        <w:gridCol w:w="350"/>
        <w:gridCol w:w="1418"/>
        <w:gridCol w:w="66"/>
        <w:gridCol w:w="359"/>
        <w:gridCol w:w="218"/>
        <w:gridCol w:w="66"/>
        <w:gridCol w:w="878"/>
        <w:gridCol w:w="539"/>
        <w:gridCol w:w="425"/>
        <w:gridCol w:w="39"/>
        <w:gridCol w:w="465"/>
      </w:tblGrid>
      <w:tr>
        <w:trPr>
          <w:trHeight w:val="410" w:hRule="atLeast"/>
          <w:cantSplit w:val="true"/>
        </w:trPr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Rodné čísl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 (</w:t>
            </w:r>
            <w:r>
              <w:rPr>
                <w:sz w:val="16"/>
                <w:szCs w:val="16"/>
              </w:rPr>
              <w:t>dům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ítě absolvovalo třídu MŠ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ítě absolvovalo třídu ZŠ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</w:rPr>
              <w:t xml:space="preserve"> Dítě je plavec: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  <w:tc>
          <w:tcPr>
            <w:tcW w:w="4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</w:tc>
      </w:tr>
      <w:tr>
        <w:trPr>
          <w:trHeight w:val="195" w:hRule="atLeast"/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9_2914190"/>
            <w:bookmarkStart w:id="1" w:name="__Fieldmark__9_291419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0_2914190"/>
            <w:bookmarkStart w:id="3" w:name="__Fieldmark__10_2914190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e uveďte stručnou charakteristiku dítěte  (povahové vlastnosti, koníčky, sport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firstLine="8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Otec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Mat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 </w:t>
            </w:r>
            <w:r>
              <w:rPr>
                <w:sz w:val="16"/>
                <w:szCs w:val="16"/>
              </w:rPr>
              <w:t>(mobil/práce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 </w:t>
            </w:r>
            <w:r>
              <w:rPr>
                <w:sz w:val="16"/>
                <w:szCs w:val="16"/>
              </w:rPr>
              <w:t>(mobil/práce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Adres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>**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dres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ukaz bude placen rodiči v hotovosti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6_2914190"/>
            <w:bookmarkStart w:id="5" w:name="__Fieldmark__26_2914190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převodem: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2914190"/>
            <w:bookmarkStart w:id="7" w:name="__Fieldmark__27_2914190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otce převodem: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matky převodem:</w:t>
            </w:r>
          </w:p>
        </w:tc>
        <w:tc>
          <w:tcPr>
            <w:tcW w:w="5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>
          <w:trHeight w:val="265" w:hRule="atLeast"/>
          <w:cantSplit w:val="true"/>
        </w:trPr>
        <w:tc>
          <w:tcPr>
            <w:tcW w:w="46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8_2914190"/>
            <w:bookmarkStart w:id="9" w:name="__Fieldmark__28_291419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9_2914190"/>
            <w:bookmarkStart w:id="11" w:name="__Fieldmark__29_291419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/>
              <w:t>Přihlášku vraťte obratem nebo</w:t>
            </w:r>
            <w:r>
              <w:rPr>
                <w:b w:val="false"/>
                <w:sz w:val="16"/>
                <w:szCs w:val="16"/>
              </w:rPr>
              <w:t xml:space="preserve"> dle dohody s provozovatelem</w:t>
            </w:r>
          </w:p>
        </w:tc>
      </w:tr>
      <w:tr>
        <w:trPr>
          <w:trHeight w:val="3588" w:hRule="atLeast"/>
          <w:cantSplit w:val="true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/>
            </w:pPr>
            <w:r>
              <w:rPr>
                <w:color w:val="000000"/>
                <w:sz w:val="16"/>
              </w:rPr>
              <w:t xml:space="preserve">Zároveň s podáním této Závazné přihlášky bereme na vědomí a souhlasíme s tím, že bezplatné storno přihlášky je možné provést 30 dní před zahájením tábora, po tomto termínu činí storno poplatek 50% z ceny poukazu. Bereme také na vědomí a souhlasíme s tím, že při nenaplnění kapacity tábora si provozovatel vyhrazuje právo tábor zrušit – zaplacená cena pokazu se pak rodičům vrátí v plné výši, dále že při vyřazení ze zdravotních důvodů v průběhu tábora bude výše vráceného poplatku na vyžádání dohodnuta individuálně v závislosti na skutečné délce pobytu dítěte na táboře, a že při jiném vyřazení se poplatek nevrací.  Dále pak bereme na vědomí a souhlasíme s tím, že při hrubém porušení kázně a táborového řádu bude dítě vyloučeno z tábora a po uplynutí marné výzvy na jeho odvoz, bude na náklady rodičů dopraveno do místa bydliště, bez nároku na vrácení ceny pokazu. Dále souhlasíme s tím, že v případě lékařského ošetření našeho dítěte v průběhu tábora za něj provozovatel uhradil veškeré s tím související administrativní náklady a zavazujeme se tyto náklady na základě předložených dokladů provozovateli uhradit při předání dítěte. Dále souhlasíme s tím, že poskytnuté osobní údaje budou zpracovávány dětskou organizací SLUNCE Ondřejov k fakturaci poukazu a zajištění zdravotního servisu pobytu našeho dítěte a bereme na vědomí, že máme právo k jejich přístupu a dalším úkonům dle zákona číslo 101/2000 Sb. o ochraně osobních údajů. I v těchto souvislostech bereme na vědomí a souhlasíme s tím, aby jméno a příjmení našeho dítěte, případně i jeho fotografické vyobrazení bylo uvedeno na internetové adrese </w:t>
            </w:r>
            <w:hyperlink r:id="rId2">
              <w:r>
                <w:rPr>
                  <w:rStyle w:val="InternetLink"/>
                  <w:b/>
                  <w:sz w:val="16"/>
                </w:rPr>
                <w:t>www.slunce.net</w:t>
              </w:r>
            </w:hyperlink>
            <w:r>
              <w:rPr>
                <w:color w:val="000000"/>
                <w:sz w:val="16"/>
              </w:rPr>
              <w:t xml:space="preserve"> a následujících. Bereme také na vědomí, že provozovatel nesjednává pro účastníky žádný druh pojištění.</w:t>
            </w:r>
          </w:p>
          <w:p>
            <w:pPr>
              <w:pStyle w:val="Heading1"/>
              <w:rPr/>
            </w:pPr>
            <w:r>
              <w:rPr/>
              <w:t>Cenu pobytu 1.400,- Kč je nutno zaplatit do 31 05. 2012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 případě nedodržení termínu zaplacení, nebude dítě na tábor přijato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  <w:t>v ……………………………  dne  ………………………….        …………………………………..    ……………………...  …………………….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 xml:space="preserve">© </w:t>
            </w:r>
            <w:r>
              <w:rPr>
                <w:rFonts w:cs="Comic Sans MS" w:ascii="Comic Sans MS" w:hAnsi="Comic Sans MS"/>
                <w:sz w:val="12"/>
              </w:rPr>
              <w:t xml:space="preserve">SLUNCE </w:t>
            </w:r>
            <w:r>
              <w:rPr>
                <w:sz w:val="12"/>
              </w:rPr>
              <w:t xml:space="preserve">2012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** 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 xml:space="preserve">za podnik podpis – razítko                podpis otce      </w:t>
            </w:r>
            <w:r>
              <w:rPr>
                <w:sz w:val="12"/>
                <w:szCs w:val="12"/>
              </w:rPr>
              <w:t>nebo</w:t>
            </w:r>
            <w:r>
              <w:rPr>
                <w:sz w:val="16"/>
              </w:rPr>
              <w:t xml:space="preserve">    podpis matky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>Další část přihlášky vyplní na náklady rodičů dětský lékař:</w:t>
      </w:r>
    </w:p>
    <w:tbl>
      <w:tblPr>
        <w:tblW w:w="96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4100" w:hRule="atLeast"/>
        </w:trPr>
        <w:tc>
          <w:tcPr>
            <w:tcW w:w="9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dle zdravotních záznamů uvádím a potvrzuji, že výše uvedené dítě: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) se podrobilo stanoveným pravidelným očkováním</w:t>
            </w:r>
            <w:r>
              <w:rPr>
                <w:sz w:val="24"/>
                <w:szCs w:val="24"/>
              </w:rPr>
              <w:t xml:space="preserve">     ANO - NE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) je proti nákaze imunní (typ/druh):</w:t>
            </w:r>
            <w:r>
              <w:rPr>
                <w:sz w:val="16"/>
              </w:rPr>
              <w:t xml:space="preserve">  …………………………………………………..……………………………….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) má trvalou kontraindikaci proti (typ/druh):</w:t>
            </w:r>
            <w:r>
              <w:rPr>
                <w:sz w:val="16"/>
              </w:rPr>
              <w:t xml:space="preserve"> …………………………………….…………………..……………………………….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) je alergické na:</w:t>
            </w:r>
            <w:r>
              <w:rPr>
                <w:sz w:val="16"/>
              </w:rPr>
              <w:t xml:space="preserve"> …………………………………………………………………………………………………..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e) dlouhodobě užívá léky (typ/druh, dávka):</w:t>
            </w:r>
            <w:r>
              <w:rPr>
                <w:sz w:val="16"/>
              </w:rPr>
              <w:t xml:space="preserve"> ………………………………………………….……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Zdravotní pojišťovna:</w:t>
            </w:r>
            <w:r>
              <w:rPr>
                <w:sz w:val="16"/>
              </w:rPr>
              <w:t xml:space="preserve">  ……………………….……………………………………………….…………………. </w:t>
            </w:r>
            <w:r>
              <w:rPr/>
              <w:t>Číslo ZP</w:t>
            </w:r>
            <w:r>
              <w:rPr>
                <w:sz w:val="16"/>
              </w:rPr>
              <w:t>: 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>Rozhoduji závazně, že posuzované dítě k účasti na zotavovací akc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je zdravotně způsobilé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30_2914190"/>
            <w:bookmarkStart w:id="13" w:name="__Fieldmark__30_2914190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není zdravotně způsobilé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31_2914190"/>
            <w:bookmarkStart w:id="15" w:name="__Fieldmark__31_2914190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) je zdravotně způsobilé za podmínky nebo s omezením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2_2914190"/>
            <w:bookmarkStart w:id="17" w:name="__Fieldmark__32_2914190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…………………………………………………………………………………………</w:t>
            </w:r>
            <w:r>
              <w:rPr>
                <w:sz w:val="16"/>
              </w:rPr>
              <w:t>..………..………                      lékař - datu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- razít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Může být doloženo-nahrazeno v čase tábora platným univerzálním „Posudkem o zdravotní způsobilosti dítěte k účasti na zotavovací akci“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</w:rPr>
        <w:t>*</w:t>
      </w:r>
      <w:r>
        <w:rPr>
          <w:sz w:val="16"/>
        </w:rPr>
        <w:t xml:space="preserve"> zvolenou informaci označte X</w:t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b/>
          <w:sz w:val="16"/>
        </w:rPr>
        <w:t>**</w:t>
      </w:r>
      <w:r>
        <w:rPr>
          <w:sz w:val="16"/>
        </w:rPr>
        <w:t xml:space="preserve"> Informace o podniku otce nebo matky a podpis jeho zástupce se vyžaduje pouze v případě, že podnik bude platit poukaz bankovním převodem</w:t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 xml:space="preserve">Osobní záznam dítěte na letním táboře </w:t>
      </w:r>
      <w:r>
        <w:rPr>
          <w:rFonts w:cs="Comic Sans MS" w:ascii="Comic Sans MS" w:hAnsi="Comic Sans MS"/>
          <w:b/>
          <w:sz w:val="26"/>
        </w:rPr>
        <w:t>SLUNÍČKO 2012</w:t>
      </w:r>
    </w:p>
    <w:p>
      <w:pPr>
        <w:pStyle w:val="Normal"/>
        <w:rPr>
          <w:sz w:val="16"/>
        </w:rPr>
      </w:pPr>
      <w:r>
        <w:rPr>
          <w:sz w:val="16"/>
        </w:rPr>
        <w:t>(tento Osobní záznam dítěte je nedílnou součástí Závazné přihlášky, která je uvedena na druhé straně tohoto list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šení</w:t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 ohledem na výše uvedené rozhodl dne …………………. vedoucí tábora, po konzultaci s oddílovým vedoucím a vedením tábora o vyloučení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vedoucího tábora: ………………………...           Podpis odd. vedoucího: 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 ohledem na zdravotní stav rozhodl dne ………………. vedoucí tábora, po konzultaci s ošetřujícím lékařem o ukončení pobytu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dpis vedoucího tábora: …………………………           Podpis </w:t>
            </w:r>
            <w:r>
              <w:rPr>
                <w:sz w:val="16"/>
              </w:rPr>
              <w:t>(razítko)</w:t>
            </w:r>
            <w:r>
              <w:rPr>
                <w:sz w:val="22"/>
              </w:rPr>
              <w:t xml:space="preserve"> lékaře: …………………….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134" w:right="709" w:hanging="0"/>
        <w:rPr/>
      </w:pPr>
      <w:r>
        <w:rPr/>
        <w:t xml:space="preserve">Rodič </w:t>
      </w:r>
      <w:r>
        <w:rPr>
          <w:sz w:val="16"/>
          <w:szCs w:val="16"/>
        </w:rPr>
        <w:t>(pověřená osoba)</w:t>
      </w:r>
      <w:r>
        <w:rPr/>
        <w:t>: ………………………………………….. tímto potvrzuje, že převzal(a) dítě od pořadatele tábora a bere na vědomí a akceptuje důvody, pro které byl pobyt na táboře ukonče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V …………………………… dne ………………….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Podpis předávajícího:                                                                     Podpis přebírajícíh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center"/>
        <w:rPr/>
      </w:pPr>
      <w:r>
        <w:rPr/>
        <w:t>Tento Osobní záznam dítěte je vyplňován dle potřeby až v průběhu tá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09"/>
        <w:jc w:val="center"/>
        <w:rPr>
          <w:sz w:val="16"/>
        </w:rPr>
      </w:pPr>
      <w:r>
        <w:rPr>
          <w:sz w:val="16"/>
        </w:rPr>
        <w:t xml:space="preserve">© </w:t>
      </w:r>
      <w:r>
        <w:rPr>
          <w:rFonts w:cs="Comic Sans MS" w:ascii="Comic Sans MS" w:hAnsi="Comic Sans MS"/>
          <w:sz w:val="16"/>
        </w:rPr>
        <w:t>SLUNCE</w:t>
      </w:r>
      <w:r>
        <w:rPr>
          <w:sz w:val="16"/>
        </w:rPr>
        <w:t xml:space="preserve"> 201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sectPr>
      <w:type w:val="continuous"/>
      <w:pgSz w:w="11906" w:h="16838"/>
      <w:pgMar w:left="1701" w:right="849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6" w:leader="none"/>
        <w:tab w:val="left" w:pos="375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851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n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5:00Z</dcterms:created>
  <dc:creator>Vítězslav Bumba</dc:creator>
  <dc:description/>
  <cp:keywords/>
  <dc:language>en-US</dc:language>
  <cp:lastModifiedBy>bumba</cp:lastModifiedBy>
  <cp:lastPrinted>2011-03-30T01:07:00Z</cp:lastPrinted>
  <dcterms:modified xsi:type="dcterms:W3CDTF">2012-05-16T11:39:00Z</dcterms:modified>
  <cp:revision>4</cp:revision>
  <dc:subject/>
  <dc:title>Závazná přihláška</dc:title>
</cp:coreProperties>
</file>